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22                                            </w:t>
        <w:tab/>
        <w:tab/>
        <w:tab/>
        <w:t xml:space="preserve">                               № 192</w:t>
      </w:r>
    </w:p>
    <w:p>
      <w:pPr>
        <w:pStyle w:val="Normal"/>
        <w:jc w:val="both"/>
        <w:rPr>
          <w:i/>
          <w:i/>
        </w:rPr>
      </w:pPr>
      <w:r>
        <w:rPr>
          <w:i/>
        </w:rPr>
        <w:t>п.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16.11.2021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Уставом сельского поселения Горноправдинск, решением Совета депутатов сельского поселения Горноправдинск от 29.06.2022 № 166 «О Положении </w:t>
      </w:r>
      <w:r>
        <w:rPr>
          <w:rFonts w:eastAsia="Calibri"/>
          <w:sz w:val="28"/>
          <w:szCs w:val="28"/>
        </w:rPr>
        <w:t xml:space="preserve">о бюджетном устройстве 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ом процессе </w:t>
      </w:r>
      <w:r>
        <w:rPr>
          <w:color w:val="000000"/>
          <w:sz w:val="28"/>
          <w:szCs w:val="28"/>
        </w:rPr>
        <w:t>в сельском поселении Горноправдинск</w:t>
      </w:r>
      <w:r>
        <w:rPr>
          <w:sz w:val="28"/>
          <w:szCs w:val="28"/>
        </w:rPr>
        <w:t>», в целях исполнения расходных обязательств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 решение Совета депутатов сельского поселения Горноправдинск от  16.11.2021 г.  № 136 «О бюджете сельского поселения Горноправдинск на 2022 год и плановый период 2023 и 2024 годов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Горноправдинск (далее – бюджет сельского поселения) на 2022 го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46 078,0 тыс. рублей, в том числе объём межбюджетных трансфертов, получаемых из других бюджетов бюджетной системы Российской Федерации в сумме 97 722,9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59 139,5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13 061,5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Горноправдинск в сумме 0,0 тыс. рублей;</w:t>
      </w:r>
    </w:p>
    <w:p>
      <w:pPr>
        <w:pStyle w:val="TextBody"/>
        <w:ind w:firstLine="567"/>
        <w:rPr/>
      </w:pPr>
      <w:r>
        <w:rPr/>
        <w:t>- предельный объем муниципального внутреннего долга сельского поселения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1.2. Статью 9 ре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Утвердить общий объем бюджетных ассигнований на исполнение публичных нормативных обязательств на 2022 год в сумме 349,3 тыс. рублей, на 2023 год в сумме 449,3 тыс. рублей, на 2024 год в сумме 449,3 тыс. рублей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2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я №№ 1, 3, 5, 7, 9, 11, 14 Справочно к решению изложить в редакции согласно приложениям №№ 1, 2, 3, 4, 5, 6, 7 Справочно, соответственно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___________    М.Ю. Ращупкин                                    ___________ О.С. </w:t>
      </w:r>
      <w:r>
        <w:rPr/>
        <w:t>Садков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</w:tblGrid>
      <w:tr>
        <w:trPr>
          <w:trHeight w:val="375" w:hRule="atLeast"/>
        </w:trPr>
        <w:tc>
          <w:tcPr>
            <w:tcW w:w="157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00"/>
        <w:gridCol w:w="600"/>
        <w:gridCol w:w="1720"/>
      </w:tblGrid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.12.2022 № 192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12.2021 № 136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1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623,5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5,5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4,8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3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46,2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4,8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55,7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,1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,5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71,0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2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34,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37,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37,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30,1</w:t>
            </w:r>
          </w:p>
        </w:tc>
      </w:tr>
      <w:tr>
        <w:trPr>
          <w:trHeight w:val="315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13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10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647"/>
        <w:gridCol w:w="647"/>
        <w:gridCol w:w="1856"/>
      </w:tblGrid>
      <w:tr>
        <w:trPr>
          <w:trHeight w:val="315" w:hRule="atLeast"/>
        </w:trPr>
        <w:tc>
          <w:tcPr>
            <w:tcW w:w="10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8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  <w:gridCol w:w="605"/>
        <w:gridCol w:w="600"/>
        <w:gridCol w:w="600"/>
        <w:gridCol w:w="1536"/>
        <w:gridCol w:w="600"/>
        <w:gridCol w:w="1321"/>
      </w:tblGrid>
      <w:tr>
        <w:trPr>
          <w:trHeight w:val="315" w:hRule="atLeast"/>
        </w:trPr>
        <w:tc>
          <w:tcPr>
            <w:tcW w:w="1577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tbl>
            <w:tblPr>
              <w:tblW w:w="154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7"/>
            </w:tblGrid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27.12.2022 № 192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3 </w:t>
            </w:r>
          </w:p>
        </w:tc>
      </w:tr>
      <w:tr>
        <w:trPr>
          <w:trHeight w:val="315" w:hRule="atLeast"/>
        </w:trPr>
        <w:tc>
          <w:tcPr>
            <w:tcW w:w="157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12.2021 № 136</w:t>
            </w:r>
          </w:p>
        </w:tc>
      </w:tr>
      <w:tr>
        <w:trPr>
          <w:trHeight w:val="315" w:hRule="atLeast"/>
        </w:trPr>
        <w:tc>
          <w:tcPr>
            <w:tcW w:w="10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577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на 2022 год</w:t>
            </w:r>
          </w:p>
        </w:tc>
      </w:tr>
      <w:tr>
        <w:trPr>
          <w:trHeight w:val="146" w:hRule="atLeast"/>
        </w:trPr>
        <w:tc>
          <w:tcPr>
            <w:tcW w:w="157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139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23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7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7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7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67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7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5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5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9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9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47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47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0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0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0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5</w:t>
            </w:r>
          </w:p>
        </w:tc>
      </w:tr>
      <w:tr>
        <w:trPr>
          <w:trHeight w:val="273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4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7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7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7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5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5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74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работ по обеспечению безопасности людей на водных объектах, проведение инженерно-технических мероприятий (обвалование) по защите от затопления территории населенны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еятельности народных дружин (софинансирование сельских поселени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4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46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</w:tr>
      <w:tr>
        <w:trPr>
          <w:trHeight w:val="124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5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8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8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4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4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4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4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25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– 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аспортизация и оценка объектов муниципальной собственно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71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5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7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7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7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7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7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7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2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742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2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34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94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21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6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6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6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6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1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11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11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11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2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2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2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2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иятие "Организация ритуальных услуг и содержание мест захорон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иятие"Благоустройство территории населенных пунктов сельского поселения на основании конкурсного отбора проектов инициативного бюджетир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8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Благоустройство лыжероллерной трассы "Спорт-это здоровье" п.Горноправдинск. Уличные тренажеры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4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4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4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Благоустройство территории березовой рощи п. Горноправдинск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3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3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3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инициативных проектов "Благоустройство территории березовой рощи п. Горноправдинск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комфортной городской сре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3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иятие: Федеральный проект "Формирование комфортной городской сре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3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3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3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3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9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достижения наилучших значений показателей эффективности развития сельских посел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208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37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37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8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61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5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5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5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5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5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5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2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2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2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5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5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5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208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3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567"/>
        <w:gridCol w:w="154"/>
        <w:gridCol w:w="413"/>
        <w:gridCol w:w="189"/>
        <w:gridCol w:w="1370"/>
        <w:gridCol w:w="176"/>
        <w:gridCol w:w="640"/>
        <w:gridCol w:w="1320"/>
      </w:tblGrid>
      <w:tr>
        <w:trPr>
          <w:trHeight w:val="141" w:hRule="atLeast"/>
        </w:trPr>
        <w:tc>
          <w:tcPr>
            <w:tcW w:w="157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.12.2022 № 19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</w:tc>
      </w:tr>
      <w:tr>
        <w:trPr>
          <w:trHeight w:val="315" w:hRule="atLeast"/>
        </w:trPr>
        <w:tc>
          <w:tcPr>
            <w:tcW w:w="157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12.2021 № 136</w:t>
            </w:r>
          </w:p>
        </w:tc>
      </w:tr>
      <w:tr>
        <w:trPr>
          <w:trHeight w:val="158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575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36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3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2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05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03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69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69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7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7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0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0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0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4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7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7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7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5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5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88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работ по обеспечению безопасности людей на водных объектах, проведение инженерно-технических мероприятий (обвалование) по защите от затопления территории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ожарной безопасност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рофилактика правонарушений в сфере обеспечения </w:t>
              <w:br/>
              <w:t>общественной безопасности в сельском поселении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еятельности народных дружин (софинансирование сельских посел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46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8</w:t>
            </w:r>
          </w:p>
        </w:tc>
      </w:tr>
      <w:tr>
        <w:trPr>
          <w:trHeight w:val="214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5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890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890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аспортизация и оценка объекто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9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71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3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5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76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76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76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76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76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76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2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2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2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34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94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21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6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851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851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851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4</w:t>
            </w:r>
          </w:p>
        </w:tc>
      </w:tr>
      <w:tr>
        <w:trPr>
          <w:trHeight w:val="264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4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6</w:t>
            </w:r>
          </w:p>
        </w:tc>
      </w:tr>
      <w:tr>
        <w:trPr>
          <w:trHeight w:val="128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1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1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1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</w:tr>
      <w:tr>
        <w:trPr>
          <w:trHeight w:val="404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2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2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2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2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иятие"Благоустройство территории населенных пунктов сельского поселения на основании конкурсного отбора проектов инициативного бюдже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8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Благоустройство лыжероллерной трассы "Спорт-это здоровье" п.Горноправдинск. Уличные тренажер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Благоустройство территории березовой рощи п.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инициативных проектов "Благоустройство территории березовой рощи п.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иятие: 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555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555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555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9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достижения наилучших значений показателей эффективности развития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7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7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08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61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5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5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5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2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2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2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5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5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5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128" w:hRule="atLeast"/>
        </w:trPr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 139,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84"/>
        <w:gridCol w:w="1536"/>
        <w:gridCol w:w="640"/>
        <w:gridCol w:w="1320"/>
      </w:tblGrid>
      <w:tr>
        <w:trPr>
          <w:trHeight w:val="315" w:hRule="atLeast"/>
        </w:trPr>
        <w:tc>
          <w:tcPr>
            <w:tcW w:w="157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7.12.2022 № 19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12.2021 № 136</w:t>
            </w:r>
          </w:p>
        </w:tc>
      </w:tr>
      <w:tr>
        <w:trPr>
          <w:trHeight w:val="88" w:hRule="atLeast"/>
        </w:trPr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7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22 год</w:t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38,7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61,2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5,4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5,4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5,4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5,8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5,8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5,8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47,5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2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2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2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5,5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5,5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5,5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2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5,2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7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2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7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2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7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2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7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7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7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19,7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46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6,4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4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4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4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74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1-2025 годы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1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1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1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2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2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2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2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населенных пунктов сельского поселения на основании конкурсного отбора проектов инициативного бюджетирования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8,2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Благоустройство лыжероллерной трассы "Спорт-это здоровье" п.Горноправдинск. Уличные тренажеры.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Благоустройство территории березовой рощи п. Горноправдинск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8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8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8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инициативных проектов "Благоустройство территории березовой рощи п. Горноправдинск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9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9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9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8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386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комфортной городской среды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1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Федеральный проект «Формирование комфортной городской среды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1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5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3,1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5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3,1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5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1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в сфере обеспечения  общественной безопасности в сельском поселении Горноправдинск на 2021 – 2027 годы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еятельности народных дружин (софинансирование сельских поселений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Предупреждение и ликвидация последствий и чрезвычайных ситуаций и стихийных бедствий природного и техногенного характера 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4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73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«Организация работы по обеспечению безопасности людей на водных объектах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работ по обеспечению безопасности людей на водных объектах, проведение инженерно-технических мероприятий (обвалование) по защите от затопления территории населенных пунк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138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пожарной безопасности сельского поселения Горноправдинск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устройство защитных противопожарных полос в населенных пунктах рай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S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S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S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развития малого и среднего предпринимательства на территории сельского поселения Горноправдинск на 2021 – 2027 годы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информационной работы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8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8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8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98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бюджетного процесса в сельском поселении Горноправдинск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70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7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7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7,3</w:t>
            </w:r>
          </w:p>
        </w:tc>
      </w:tr>
      <w:tr>
        <w:trPr>
          <w:trHeight w:val="135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69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7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7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0,7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0,7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0,7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администрации сельского поселения Горноправдинск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8,9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7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5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5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и развитие муниципального имущества сельского поселения Горноправдинск 2021-2027 годы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абот по топографической съемки и выполнения кадастровых работ в отношении земельных участков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88,6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7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достижения наилучших значений показателей эффективности развития сельских посел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,4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,4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,4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«Содействие профориентации и карьерным устремлениям молодежи»(Организация экологических трудовых отрядов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«Организация отдыха и оздоровления детей» (Организация работы дворовых площадок в сельских поселениях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«Развитие государственной гражданской службы и резерва управленческих кадров в ХМАО-Югре» за счет средств федерального бюдж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«Развитие государственной гражданской  и муниципальной службы» за счет средств окружного бюдж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5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5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5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44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99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99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5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5,0</w:t>
            </w:r>
          </w:p>
        </w:tc>
      </w:tr>
      <w:tr>
        <w:trPr>
          <w:trHeight w:val="284" w:hRule="atLeast"/>
        </w:trPr>
        <w:tc>
          <w:tcPr>
            <w:tcW w:w="1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139,5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7.12.2022 № 19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6.12.2021 № 13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 Горноправдин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 2022  год</w:t>
      </w:r>
    </w:p>
    <w:tbl>
      <w:tblPr>
        <w:tblW w:w="14310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0158"/>
        <w:gridCol w:w="1134"/>
      </w:tblGrid>
      <w:tr>
        <w:trPr>
          <w:trHeight w:val="7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36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федеральным бюджетом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остатков  средств на счетах  по учету средств  бюдже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078,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139,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4601 6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4601 5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1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».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Горноправдинс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.12.2022 № 192</w:t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417"/>
        <w:gridCol w:w="1700"/>
        <w:gridCol w:w="1270"/>
        <w:gridCol w:w="1992"/>
      </w:tblGrid>
      <w:tr>
        <w:trPr>
          <w:trHeight w:val="315" w:hRule="atLeast"/>
        </w:trPr>
        <w:tc>
          <w:tcPr>
            <w:tcW w:w="15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1</w:t>
            </w:r>
          </w:p>
        </w:tc>
      </w:tr>
      <w:tr>
        <w:trPr>
          <w:trHeight w:val="315" w:hRule="atLeast"/>
        </w:trPr>
        <w:tc>
          <w:tcPr>
            <w:tcW w:w="15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12.2021 № 136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89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22 год</w:t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3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32,1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3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32,1</w:t>
            </w:r>
          </w:p>
        </w:tc>
      </w:tr>
      <w:tr>
        <w:trPr>
          <w:trHeight w:val="67" w:hRule="atLeast"/>
        </w:trPr>
        <w:tc>
          <w:tcPr>
            <w:tcW w:w="1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регионального фонда компенсаций всего, в том числе: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рганизацию мероприятий при осуществлении деятельности по обращению с животными без владельцев в рамках муниципальной программы «Развитие агропромышленного комплекса Ханты-Мансийского района  на 2022 – 2024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в том числе:</w:t>
            </w:r>
          </w:p>
        </w:tc>
      </w:tr>
      <w:tr>
        <w:trPr>
          <w:trHeight w:val="211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 реализацию мероприятий по созданию условий для деятельности народных дружин в сельских поселениях в рамках  муниципальной программы «Профилактика правонарушений в сфере обеспечения общественной безопасности в Ханты-Мансийском районе на 2022 –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5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22 – 2024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46,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46,0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22 – 2024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92,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92,5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 обеспечение расходов, связанных с повышением целевого показателя средней заработной платы работников муниципальных учреждений культуры и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937,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627,5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309,9  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ероприятий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,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дезинфицирующих средств и средств индивидуальной защи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8  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8,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8,2  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ов на реализацию программ формирования современной городской среды (средства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4,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4,6  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инициативных проектов "Благоустройство лыжероллерной трассы "Спорт-это здоровье" п.Горноправдинск. Уличные тренажеры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04,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04,5  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8,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8,1  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9,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9,1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управленческих команд (непрограмм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3,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3,7  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1,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1,6  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43,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43,4  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844,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46,0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110,6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632,8  </w:t>
            </w:r>
          </w:p>
        </w:tc>
      </w:tr>
      <w:tr>
        <w:trPr>
          <w:trHeight w:val="522" w:hRule="atLeast"/>
        </w:trPr>
        <w:tc>
          <w:tcPr>
            <w:tcW w:w="15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, 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проведение инженерно-технических мероприятий (обвалование) по защите от затопления территории населенных пунктов по муниципальной программе «Организация и обеспечение мероприятий в сфере гражданской обороны, защиты населения и территории Ханты-Мансийского района от чрезвычайных ситу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программ формирования современной городской среды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2–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«Развитие агропромышленного комплекса Ханты-Мансийского района на 2022 – 2024 годы». 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2,4  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бюджета Ханты-Мансийского автономного округа-Югры на реализацию инициативных проектов, признанных победителями регионального конкурса инициатив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43,8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в целях софинансирования расходных обязательств, возникающих при выполнении полномочий органов местного самоуправления сельских поселений  на проведение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4,2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1,9  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323,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08,0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15,6  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722,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60,5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926,9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080,5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5"/>
        <w:gridCol w:w="7955"/>
        <w:gridCol w:w="1176"/>
        <w:gridCol w:w="510"/>
        <w:gridCol w:w="1149"/>
        <w:gridCol w:w="101"/>
        <w:gridCol w:w="1225"/>
        <w:gridCol w:w="417"/>
        <w:gridCol w:w="592"/>
      </w:tblGrid>
      <w:tr>
        <w:trPr>
          <w:trHeight w:val="77" w:hRule="atLeast"/>
        </w:trPr>
        <w:tc>
          <w:tcPr>
            <w:tcW w:w="1624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 Горноправд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27.12.2022 № 192</w:t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1"/>
            </w:tblGrid>
            <w:tr>
              <w:trPr>
                <w:trHeight w:val="315" w:hRule="atLeast"/>
              </w:trPr>
              <w:tc>
                <w:tcPr>
                  <w:tcW w:w="158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к 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16.12.2021  № 13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210" w:leader="none"/>
              </w:tabs>
              <w:jc w:val="right"/>
              <w:rPr/>
            </w:pPr>
            <w:r>
              <w:rPr/>
            </w:r>
          </w:p>
          <w:tbl>
            <w:tblPr>
              <w:tblW w:w="15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7916"/>
              <w:gridCol w:w="142"/>
              <w:gridCol w:w="982"/>
              <w:gridCol w:w="719"/>
              <w:gridCol w:w="850"/>
              <w:gridCol w:w="3119"/>
            </w:tblGrid>
            <w:tr>
              <w:trPr>
                <w:trHeight w:val="300" w:hRule="atLeast"/>
              </w:trPr>
              <w:tc>
                <w:tcPr>
                  <w:tcW w:w="156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ечень субсиди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яемых из бюджета 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в 2022 году и плановом периоде на 2023-2024 годы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7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рядок предоставления субсидий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5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государственным (муниципальным) учреждениям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9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поселения Горноправдинск</w:t>
                  </w:r>
                </w:p>
              </w:tc>
              <w:tc>
                <w:tcPr>
                  <w:tcW w:w="7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сидия муниципальному предприятию «Комплекс-Плюс» сельского поселения Горноправдинск на возмещение фактически понесенных затрат в связи с оказанием услуг бань населению сельского поселения Горноправдинск 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 200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ят Постановлением администрации сельского поселения Горноправдинск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9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оказание финансовой помощи в целях предупреждения банкротства и восстановления платежеспособности муниципальных предприятий сельского поселения Горноправдинск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45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ят Постановлением администрации сельского поселения Горноправдинск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45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иным некоммерческим организациям, не являющихся муниципальными учреждениями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поселения Горноправдинск</w:t>
                  </w:r>
                </w:p>
              </w:tc>
              <w:tc>
                <w:tcPr>
                  <w:tcW w:w="8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софинансирование капитального ремонта общего имущества в многоквартирных домах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ят Постановлением администрации сельского поселения Горноправдинск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845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Справочно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к  решению Совета депутатов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сельского поселения Горноправдинск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>
                <w:color w:val="000000"/>
              </w:rPr>
              <w:t>от 27.12.2022 № 192</w:t>
            </w:r>
            <w:r>
              <w:rPr/>
              <w:t xml:space="preserve"> 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«Справочно</w:t>
            </w:r>
          </w:p>
        </w:tc>
      </w:tr>
      <w:tr>
        <w:trPr>
          <w:trHeight w:val="77" w:hRule="atLeast"/>
        </w:trPr>
        <w:tc>
          <w:tcPr>
            <w:tcW w:w="16242" w:type="dxa"/>
            <w:gridSpan w:val="10"/>
            <w:tcBorders/>
            <w:vAlign w:val="bottom"/>
          </w:tcPr>
          <w:p>
            <w:pPr>
              <w:pStyle w:val="Normal"/>
              <w:ind w:right="201" w:hanging="0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6242" w:type="dxa"/>
            <w:gridSpan w:val="10"/>
            <w:tcBorders/>
            <w:vAlign w:val="bottom"/>
          </w:tcPr>
          <w:p>
            <w:pPr>
              <w:pStyle w:val="Normal"/>
              <w:ind w:right="201" w:hanging="0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6242" w:type="dxa"/>
            <w:gridSpan w:val="10"/>
            <w:tcBorders/>
            <w:vAlign w:val="bottom"/>
          </w:tcPr>
          <w:p>
            <w:pPr>
              <w:pStyle w:val="Normal"/>
              <w:ind w:right="201" w:hanging="0"/>
              <w:jc w:val="right"/>
              <w:rPr/>
            </w:pPr>
            <w:r>
              <w:rPr/>
              <w:t>от 16.12.2021 № 136</w:t>
            </w:r>
          </w:p>
        </w:tc>
      </w:tr>
      <w:tr>
        <w:trPr>
          <w:trHeight w:val="330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2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77" w:hRule="atLeast"/>
        </w:trPr>
        <w:tc>
          <w:tcPr>
            <w:tcW w:w="162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624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22-2024 годы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26" w:hanging="0"/>
              <w:jc w:val="right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2 год</w:t>
            </w:r>
          </w:p>
        </w:tc>
        <w:tc>
          <w:tcPr>
            <w:tcW w:w="1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3 год</w:t>
            </w:r>
          </w:p>
        </w:tc>
        <w:tc>
          <w:tcPr>
            <w:tcW w:w="17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Сумма     2024 год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355,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98,4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42 398,4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81,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202,1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31 502,1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25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325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25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325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25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325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9,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6000 00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,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9 04050 10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7,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1,5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1,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000 01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7,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1,5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1,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,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4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4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1,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5,1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5,1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61 01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5,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0,8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40,8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3,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96,3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96,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5,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3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16,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00 00 0000 12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00 00 0000 12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1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1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,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00 00 0000 4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14000 00 0000 4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муниципального образования, подлежащие зачислению в бюджет муниципального образования (в части реализации основных средств по указанному имуществу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14040 00 0000 4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основных средств по указанному имуществу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07090 10 0000 14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5050 10 0000 18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0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22,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41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729,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22,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41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729,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0000 0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32,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732,5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675,9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6001 1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32,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732,5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675,9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0000 0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3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0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3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1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3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00 0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5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24 1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5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8,4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00 0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44,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3 276,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14 0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1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14 1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1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36,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3 276,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5030 1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 078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539,4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113 127,9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21">
    <w:name w:val="fontstyle2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Вячеслав</cp:lastModifiedBy>
  <cp:lastPrinted>2022-12-27T10:52:00Z</cp:lastPrinted>
  <dcterms:modified xsi:type="dcterms:W3CDTF">2022-12-27T06:47:00Z</dcterms:modified>
  <cp:revision>591</cp:revision>
  <dc:subject/>
  <dc:title>ХАНТЫ-МАНСИЙСКИЙ АВТОНОМНЫЙ ОКРУГ-ЮГРА</dc:title>
</cp:coreProperties>
</file>